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5 SETTEMBRE  2005  N°2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  RIPRISTINO TRATTO DI  STRADA COMUNALE PASSO LANCIANO IN LOCALITA’ PIANA GRANDE DI C/DA RICCIO. NOMINA LEGAL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indici  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sett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TOMMASO   SANTORELLI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ROCCO          RANALLI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Rientrocorpodeltesto2"/>
        <w:ind w:left="709" w:firstLine="707"/>
        <w:rPr/>
      </w:pPr>
      <w:r>
        <w:rPr/>
        <w:t>VISTA  la relazione del Dirigente del 3° Settore  in data 5.9.2005 relativa alla rideterminazione della Strada Comunale  denominata Passo Lanciano in località Piana Grande in C.da Riccio oggetto di sconfinamenti  verso e da proprietà private;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709" w:firstLine="707"/>
        <w:rPr/>
      </w:pPr>
      <w:r>
        <w:rPr/>
        <w:t>RITENUTA l’opportunità di nominare un legale per l’esercizio delle azioni a difesa della proprietà comunale ex artt. 948, 949 e seguenti del Codice Civile;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709" w:firstLine="707"/>
        <w:rPr/>
      </w:pPr>
      <w:r>
        <w:rPr/>
        <w:t>VISTO  il parere favorevole reso dal Dirigente del 1° Settore Affari Generali e Istituzionali e ai sensi dell’art. 49 del T.U.E.L. approvato con D. Lgs. 18.08.2000, n. 267, come risulta dall’allegata scheda che forma parte integrante e sostanziale della presente deliberazione;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709" w:firstLine="707"/>
        <w:rPr/>
      </w:pPr>
      <w:r>
        <w:rPr/>
        <w:t>A voti unanimi;</w:t>
      </w:r>
    </w:p>
    <w:p>
      <w:pPr>
        <w:pStyle w:val="Rientrocorpodeltesto2"/>
        <w:ind w:left="709" w:firstLine="70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re l’Avv. De Grandis Gianni per l’esercizio delle azioni di difesa  della proprietà comunale della strada Passo lanciano in località Piana Grande in C.da Ricc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re riserva di provvedere, con separata deliberazione, alla prenotazione della sp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 D. Lgs. 18.08.2000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5:00Z</dcterms:created>
  <dc:creator/>
  <dc:description/>
  <dc:language>en-US</dc:language>
  <cp:lastModifiedBy>Ufficio Delibere</cp:lastModifiedBy>
  <cp:lastPrinted>2005-09-15T13:52:00Z</cp:lastPrinted>
  <dcterms:modified xsi:type="dcterms:W3CDTF">2005-09-20T07:12:00Z</dcterms:modified>
  <cp:revision>4</cp:revision>
  <dc:subject/>
  <dc:title/>
</cp:coreProperties>
</file>